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LS.DOC                              The G.A.S.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to provide drill/testing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sic Cardiac Life Support Test (BC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released to the public doamin.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 with it except sell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00 questions related to the BCL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American Red Cross. To exit the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to  remove  the copyright notic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nder the program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 the  screen  displays for useful information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this program of some help when prepar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S writte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 : William L. Mabee, 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 : 17 Mar 89 (St. Patricks D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